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280"/>
        <w:ind w:left="71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ro-RO"/>
        </w:rPr>
        <w:t>Tematică şi bibliografie pentru examenul de admitere în ciclul II masterat – anul universitar 2024-2025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lang w:val="it-IT"/>
        </w:rPr>
        <w:t>TEMATICĂ OBLIGATORIE:</w:t>
      </w:r>
    </w:p>
    <w:p>
      <w:pPr>
        <w:pStyle w:val="NormalWeb"/>
        <w:spacing w:lineRule="auto" w:line="360" w:before="0" w:after="0"/>
        <w:rPr/>
      </w:pPr>
      <w:r>
        <w:rPr>
          <w:sz w:val="20"/>
          <w:szCs w:val="20"/>
          <w:lang w:val="it-IT"/>
        </w:rPr>
        <w:t>LUCRĂRI DE IMBUNĂTĂŢIRI FUNCIARE ÎN ROMÂNIA</w:t>
      </w:r>
    </w:p>
    <w:p>
      <w:pPr>
        <w:pStyle w:val="Normal"/>
        <w:ind w:left="63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ibliograf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M. Botzan, C. Haret, I. Stanciu, I. Vișinescu, L. Buhociu – Valorificarea hidroameliorativă a Luncii Dunării Românești și a Deltei, Redacția de propagandă tehnică agricolă, 199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. Cimpeanu, Emilia Manole – Calculul amenajarilor de irigatii, Editura Noua, Bucuresti, 200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lena Constantin – Dezvoltare rurala, Editura Bren, Bucuresti, 2006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. Haret, I. Stanciu – Tehnica drenajului pe terenurile agricole, Ed. Ceres, București, 197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Emilia Manole – Solutii de reabilitare a sisstemelor de irigatii, Editura Noua, Bucuresti, 2008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rcea Sevastel - Curs de Combaterea eroziunii solului. Editura BREN, Bucureşti, 2014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M. Moțoc și colab. – Eroziunea solului și metodele de combatere, Ed. Ceres, București, 1975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unteanu S.A. şi colab., 1991 si 1993, Amenajarea bazinelor hidrografice torenţiale prin lucrări silvice şi hidrotehnice, Vol. I si II, Editura Academiei Române, Bucureş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delcu Lucia, 2001, Curs de Combaterea eroziunii solului, Editura SEMNE, Bucure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delcu Lucia, Mircea S., 2007, Îndrumător pentru elaborarea proiectelor de Combaterea eroziunii solului, Lito AMC, Bucureş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. Pleșa – Îmbunătățiri funciare, EDP, București, 2002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res Halbac-Cotoara-Zamfir, Lucrarile de îmbunătățiri funciare si managementul durabil al terenurilor in contextual schimbarilor climatice, Teza de abilitare, 2016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. Stefan și colab. – îmbunătățiri funciare, EDP, București, 198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* * * </w:t>
      </w:r>
      <w:r>
        <w:rPr>
          <w:rFonts w:cs="Times New Roman" w:ascii="Times New Roman" w:hAnsi="Times New Roman"/>
          <w:bCs/>
          <w:sz w:val="24"/>
          <w:szCs w:val="24"/>
        </w:rPr>
        <w:t>Legea nr. 138/2004 a Imbunatatirilor Funciare</w:t>
      </w:r>
      <w:r>
        <w:rPr>
          <w:rFonts w:cs="Times New Roman" w:ascii="Times New Roman" w:hAnsi="Times New Roman"/>
          <w:sz w:val="24"/>
          <w:szCs w:val="24"/>
        </w:rPr>
        <w:t xml:space="preserve"> cu modificarile si completarile ulterioar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* * * </w:t>
      </w:r>
      <w:r>
        <w:rPr>
          <w:rFonts w:cs="Times New Roman" w:ascii="Times New Roman" w:hAnsi="Times New Roman"/>
          <w:sz w:val="24"/>
          <w:szCs w:val="24"/>
        </w:rPr>
        <w:t>Normele metodologice de aplicare a Legii îmbunătățirilor funciare nr. 138/2004, aprobate prin H.G. nr. 1872/2005 – modificări (H.G. nr. 716/2016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 * * Programul National de Reabilitare a Infrastructurii Principale de Irigatii din Romania, MADR, 2016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madr.ro/fond-funciar-si-imbunatatiri-funciare.html</w:t>
        </w:r>
      </w:hyperlink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pacing w:lineRule="auto" w:line="360" w:before="0" w:after="0"/>
        <w:rPr>
          <w:b/>
          <w:b/>
          <w:bCs/>
          <w:lang w:val="it-IT"/>
        </w:rPr>
      </w:pPr>
      <w:r>
        <w:rPr>
          <w:rStyle w:val="StrongEmphasis"/>
          <w:lang w:val="it-IT"/>
        </w:rPr>
        <w:t>TEMATICĂ LA ALEGER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1.AMENAJĂRI HIDROTEHNICE</w:t>
      </w:r>
    </w:p>
    <w:p>
      <w:pPr>
        <w:pStyle w:val="TextBody"/>
        <w:rPr>
          <w:sz w:val="20"/>
        </w:rPr>
      </w:pPr>
      <w:r>
        <w:rPr>
          <w:sz w:val="20"/>
        </w:rPr>
        <w:t>Bibliografie</w:t>
      </w:r>
    </w:p>
    <w:p>
      <w:pPr>
        <w:pStyle w:val="TextBody"/>
        <w:rPr/>
      </w:pPr>
      <w:r>
        <w:rPr>
          <w:i/>
          <w:sz w:val="20"/>
        </w:rPr>
        <w:t>Manoliu, I, 1982</w:t>
      </w:r>
      <w:r>
        <w:rPr>
          <w:sz w:val="20"/>
        </w:rPr>
        <w:t xml:space="preserve"> - Cai navigabile si porturi, Ed. Didactica si Pedagogica, Bucuresti</w:t>
      </w:r>
    </w:p>
    <w:p>
      <w:pPr>
        <w:pStyle w:val="TextBody"/>
        <w:rPr/>
      </w:pPr>
      <w:r>
        <w:rPr>
          <w:i/>
          <w:sz w:val="20"/>
        </w:rPr>
        <w:t>Priscu, R. 1983</w:t>
      </w:r>
      <w:r>
        <w:rPr>
          <w:sz w:val="20"/>
        </w:rPr>
        <w:t xml:space="preserve"> – Constructii Hidrotehnice, Ed. Didactica si Pedagogica, Bucuresti</w:t>
      </w:r>
    </w:p>
    <w:p>
      <w:pPr>
        <w:pStyle w:val="TextBody"/>
        <w:rPr/>
      </w:pPr>
      <w:r>
        <w:rPr>
          <w:i/>
          <w:sz w:val="20"/>
        </w:rPr>
        <w:t>Selarescu, M., s.a., 1993</w:t>
      </w:r>
      <w:r>
        <w:rPr>
          <w:sz w:val="20"/>
        </w:rPr>
        <w:t xml:space="preserve"> – Apararea impotriva inundatiilor, Ed. Tehnica, Bucuresti </w:t>
      </w:r>
    </w:p>
    <w:p>
      <w:pPr>
        <w:pStyle w:val="TextBody"/>
        <w:rPr/>
      </w:pPr>
      <w:r>
        <w:rPr>
          <w:i/>
          <w:sz w:val="20"/>
        </w:rPr>
        <w:t xml:space="preserve">Stematiu, D, 2010 – </w:t>
      </w:r>
      <w:r>
        <w:rPr>
          <w:sz w:val="20"/>
        </w:rPr>
        <w:t>Amenajari hidroenergetice, Ed.Conspress, Bucuresti</w:t>
      </w:r>
    </w:p>
    <w:p>
      <w:pPr>
        <w:pStyle w:val="TextBody"/>
        <w:rPr>
          <w:sz w:val="20"/>
        </w:rPr>
      </w:pPr>
      <w:r>
        <w:rPr>
          <w:sz w:val="20"/>
        </w:rPr>
        <w:t>*****, 1970 – Manualul inginerului hidrotehnician, Ed. Tehnica, Bucure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84"/>
        <w:ind w:left="-360" w:first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ISTEME INFORMAȚIONALE GEOGRAFICE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ibliografie</w:t>
      </w:r>
    </w:p>
    <w:p>
      <w:pPr>
        <w:pStyle w:val="P264"/>
        <w:spacing w:lineRule="atLeast" w:line="240" w:before="165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 xml:space="preserve">Caiet de lucrări practice în format digital pe fiecare PC şi editat în 24 de exemplare, acces permanent la ESRI </w:t>
      </w:r>
      <w:r>
        <w:rPr>
          <w:color w:val="000000"/>
          <w:sz w:val="20"/>
          <w:szCs w:val="20"/>
        </w:rPr>
        <w:t>– SUA pentru a pune întrebări celor care acordă asistenţă 24 de ore din 24 de ore.</w:t>
      </w:r>
    </w:p>
    <w:p>
      <w:pPr>
        <w:pStyle w:val="P266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>Note de curs - Conf. Dr.Ing. Doru MIHAI 2016;</w:t>
      </w:r>
    </w:p>
    <w:p>
      <w:pPr>
        <w:pStyle w:val="P266"/>
        <w:spacing w:lineRule="atLeast" w:line="240" w:before="0" w:after="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>Caiet de Lucrări Practice - Conf. Dr.Ing. Doru MIHAI, 2016;</w:t>
      </w:r>
    </w:p>
    <w:p>
      <w:pPr>
        <w:pStyle w:val="P267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 •</w:t>
      </w:r>
      <w:r>
        <w:rPr>
          <w:rStyle w:val="Ft58"/>
          <w:color w:val="000000"/>
          <w:sz w:val="20"/>
          <w:szCs w:val="20"/>
        </w:rPr>
        <w:t>Sisteme Informaționale geografice pentru Amenajarea Teritoriului. Note de curs , Doru MIHAI - 2016, ISBN</w:t>
      </w:r>
      <w:r>
        <w:rPr>
          <w:color w:val="000000"/>
          <w:sz w:val="20"/>
          <w:szCs w:val="20"/>
        </w:rPr>
        <w:t>978-606-0-94175-1-5;</w:t>
      </w:r>
    </w:p>
    <w:p>
      <w:pPr>
        <w:pStyle w:val="P268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 •</w:t>
      </w:r>
      <w:r>
        <w:rPr>
          <w:rStyle w:val="Ft58"/>
          <w:color w:val="000000"/>
          <w:sz w:val="20"/>
          <w:szCs w:val="20"/>
        </w:rPr>
        <w:t>Sisteme Informaționale Geografice.Îndrumar de lucrări practice, Doru MIHAI </w:t>
      </w:r>
      <w:r>
        <w:rPr>
          <w:rStyle w:val="Ft11"/>
          <w:rFonts w:eastAsia="SimSun;宋体"/>
          <w:b/>
          <w:bCs/>
          <w:color w:val="000000"/>
          <w:sz w:val="20"/>
          <w:szCs w:val="20"/>
        </w:rPr>
        <w:t>- </w:t>
      </w:r>
      <w:r>
        <w:rPr>
          <w:color w:val="000000"/>
          <w:sz w:val="20"/>
          <w:szCs w:val="20"/>
        </w:rPr>
        <w:t>2016, ISBN 978-606-0-94175-0-8;</w:t>
      </w:r>
    </w:p>
    <w:p>
      <w:pPr>
        <w:pStyle w:val="P269"/>
        <w:spacing w:lineRule="atLeast" w:line="240" w:before="225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•</w:t>
      </w:r>
      <w:r>
        <w:rPr>
          <w:rStyle w:val="Ft58"/>
          <w:color w:val="000000"/>
          <w:sz w:val="20"/>
          <w:szCs w:val="20"/>
        </w:rPr>
        <w:t>Sisteme Informaționale Geografice în Administrația Publică, Doru MIHAI, Andreea CĂLUGĂRU </w:t>
      </w:r>
      <w:r>
        <w:rPr>
          <w:color w:val="000000"/>
          <w:sz w:val="20"/>
          <w:szCs w:val="20"/>
        </w:rPr>
        <w:t>-2015, Cod SMIS 32612;</w:t>
      </w:r>
    </w:p>
    <w:p>
      <w:pPr>
        <w:pStyle w:val="P267"/>
        <w:spacing w:lineRule="atLeast" w:line="240" w:before="0" w:after="0"/>
        <w:ind w:hanging="345"/>
        <w:jc w:val="both"/>
        <w:rPr/>
      </w:pPr>
      <w:r>
        <w:rPr>
          <w:rStyle w:val="Ft9"/>
          <w:color w:val="000000"/>
          <w:sz w:val="20"/>
          <w:szCs w:val="20"/>
        </w:rPr>
        <w:t xml:space="preserve">    •</w:t>
      </w:r>
      <w:r>
        <w:rPr>
          <w:rStyle w:val="Ft58"/>
          <w:color w:val="000000"/>
          <w:sz w:val="20"/>
          <w:szCs w:val="20"/>
        </w:rPr>
        <w:t>Geomatica în reabilitarea amenajărilor de Îmbunătățiri Funciare, Doru MIHAI - 2014, ISBN </w:t>
      </w:r>
      <w:r>
        <w:rPr>
          <w:color w:val="000000"/>
          <w:sz w:val="20"/>
          <w:szCs w:val="20"/>
        </w:rPr>
        <w:t>978-973-0-18036- 7;</w:t>
      </w:r>
    </w:p>
    <w:p>
      <w:pPr>
        <w:pStyle w:val="P270"/>
        <w:spacing w:lineRule="atLeast" w:line="240" w:before="240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58"/>
          <w:color w:val="000000"/>
          <w:sz w:val="20"/>
          <w:szCs w:val="20"/>
        </w:rPr>
        <w:t xml:space="preserve">GIS și modelare hidraulică pentru rețele de alimentare cu apă și canalizare – Iulius Eduard KELLER, Editura </w:t>
      </w:r>
      <w:r>
        <w:rPr>
          <w:color w:val="000000"/>
          <w:sz w:val="20"/>
          <w:szCs w:val="20"/>
        </w:rPr>
        <w:t>Casa Cărţii de Ştiinţă 2008;</w:t>
      </w:r>
    </w:p>
    <w:p>
      <w:pPr>
        <w:pStyle w:val="P77"/>
        <w:spacing w:lineRule="atLeast" w:line="240" w:before="0" w:after="0"/>
        <w:jc w:val="both"/>
        <w:rPr/>
      </w:pPr>
      <w:r>
        <w:rPr>
          <w:rStyle w:val="Ft9"/>
          <w:color w:val="000000"/>
          <w:sz w:val="20"/>
          <w:szCs w:val="20"/>
        </w:rPr>
        <w:t>•</w:t>
      </w:r>
      <w:r>
        <w:rPr>
          <w:rStyle w:val="Ft13"/>
          <w:color w:val="000000"/>
          <w:sz w:val="20"/>
          <w:szCs w:val="20"/>
        </w:rPr>
        <w:t>Sisteme </w:t>
      </w:r>
      <w:r>
        <w:rPr>
          <w:color w:val="000000"/>
          <w:sz w:val="20"/>
          <w:szCs w:val="20"/>
        </w:rPr>
        <w:t>GEO-informatice pentru administraţie şi interne, Mircea BĂDUŢ, editura Conphys 2006;</w:t>
      </w:r>
    </w:p>
    <w:p>
      <w:pPr>
        <w:pStyle w:val="P272"/>
        <w:spacing w:lineRule="atLeast" w:line="240" w:before="0" w:after="0"/>
        <w:ind w:hanging="360"/>
        <w:jc w:val="both"/>
        <w:rPr/>
      </w:pPr>
      <w:r>
        <w:rPr>
          <w:rStyle w:val="Ft9"/>
          <w:color w:val="000000"/>
          <w:sz w:val="20"/>
          <w:szCs w:val="20"/>
        </w:rPr>
        <w:t xml:space="preserve">      •</w:t>
      </w:r>
      <w:r>
        <w:rPr>
          <w:rStyle w:val="Ft13"/>
          <w:color w:val="000000"/>
          <w:sz w:val="20"/>
          <w:szCs w:val="20"/>
        </w:rPr>
        <w:t>Sisteme Geoinformaționale, principii generale şi aplicaţii, Nicolae POPOVICI, Gabriela BIALI, editura Gheorghe Asachi </w:t>
      </w:r>
      <w:r>
        <w:rPr>
          <w:color w:val="000000"/>
          <w:sz w:val="20"/>
          <w:szCs w:val="20"/>
        </w:rPr>
        <w:t>–Iaşi 2000;</w:t>
      </w:r>
    </w:p>
    <w:p>
      <w:pPr>
        <w:pStyle w:val="P272"/>
        <w:spacing w:lineRule="atLeast" w:line="225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26"/>
          <w:color w:val="000000"/>
          <w:sz w:val="20"/>
          <w:szCs w:val="20"/>
        </w:rPr>
        <w:t xml:space="preserve">      •</w:t>
      </w:r>
      <w:r>
        <w:rPr>
          <w:rStyle w:val="Ft85"/>
          <w:color w:val="000000"/>
          <w:sz w:val="20"/>
          <w:szCs w:val="20"/>
        </w:rPr>
        <w:t>Information geographique et gestion des risques, Revue International de Geomatique, European Journal of GIS and Spatial Analysis, Lavoisir 2006;</w:t>
      </w:r>
    </w:p>
    <w:p>
      <w:pPr>
        <w:pStyle w:val="P272"/>
        <w:spacing w:lineRule="atLeast" w:line="225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26"/>
          <w:color w:val="000000"/>
          <w:sz w:val="20"/>
          <w:szCs w:val="20"/>
        </w:rPr>
        <w:t xml:space="preserve">       •</w:t>
      </w:r>
      <w:r>
        <w:rPr>
          <w:rStyle w:val="Ft85"/>
          <w:color w:val="000000"/>
          <w:sz w:val="20"/>
          <w:szCs w:val="20"/>
        </w:rPr>
        <w:t>A to Z GIS – An illustrated dictionary of geographic information systems edited by Tasha Wade and Shelly Sommer, ESRI Press, Redlands, California;</w:t>
      </w:r>
    </w:p>
    <w:p>
      <w:pPr>
        <w:pStyle w:val="P273"/>
        <w:spacing w:lineRule="atLeas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GIS and Land Records – The ArcGIS Parcel Data Model Nancy von Meyer, ESRI Press, Redlands, California;</w:t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rStyle w:val="Ft9"/>
          <w:color w:val="000000"/>
          <w:sz w:val="20"/>
          <w:szCs w:val="20"/>
        </w:rPr>
        <w:t xml:space="preserve">      •</w:t>
      </w:r>
      <w:r>
        <w:rPr>
          <w:rStyle w:val="Ft13"/>
          <w:color w:val="000000"/>
          <w:sz w:val="20"/>
          <w:szCs w:val="20"/>
        </w:rPr>
        <w:t xml:space="preserve">David J. Maguire, Michael F. Goodchild, David W. Rhind – Geographical Information System, principles and aplications, Vol I, II, Langman Scientific </w:t>
      </w:r>
      <w:r>
        <w:rPr>
          <w:color w:val="000000"/>
          <w:sz w:val="20"/>
          <w:szCs w:val="20"/>
        </w:rPr>
        <w:t>Technical, 1990;</w:t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272"/>
        <w:spacing w:lineRule="atLeast" w:line="240" w:before="0" w:after="0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84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3. PROBLEME GLOBALE ALE POLUĂRII MEDIULUI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Vîrsta Ana, Poluarea solului, apei şi aerului, Note de curs, format electronic</w:t>
      </w:r>
    </w:p>
    <w:p>
      <w:pPr>
        <w:pStyle w:val="Normal"/>
        <w:spacing w:lineRule="auto" w:line="360" w:before="0" w:after="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84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HNOLOGII DE EXECUŢIE ALE LUCRĂRILOR DE ALIMENTĂRI CU APĂ</w:t>
      </w:r>
      <w:r>
        <w:rPr>
          <w:rFonts w:cs="Times New Roman" w:ascii="Times New Roman" w:hAnsi="Times New Roman"/>
          <w:sz w:val="24"/>
          <w:szCs w:val="24"/>
          <w:lang w:val="it-IT"/>
        </w:rPr>
        <w:t>  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N. Dobrescu - Tehnologia execut</w:t>
      </w:r>
      <w:r>
        <w:rPr>
          <w:rFonts w:cs="Times New Roman" w:ascii="Times New Roman" w:hAnsi="Times New Roman"/>
          <w:sz w:val="20"/>
          <w:szCs w:val="20"/>
          <w:lang w:val="ro-RO"/>
        </w:rPr>
        <w:t>ării lucrărilor de construcţii – note de curs, FFIIM, USAMV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. Ianculescu, Gh. Ionescu – Alimentare cu apă, Editura MatrixROM, Bucureşti,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Gh.-Constantin Ionescu – Instalaţii de alimentare cu apă, Editura MatrixROM, Bucureşti, 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tiv pentru proiectarea şi executarea conductelor de aducţiune şi a reţelelor de alimentare cuapă şi canalizare ale localităţilor, Indicativ I 22-9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e tehnica PEHD Valrom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84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BIOLOGIA APEI ŞI A SOLULUI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ibliograf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Cîmpeanu Carmen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/>
        </w:rPr>
        <w:t>Biologia apei şi a solului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itura Universităţii "Lucian Blaga" din Sibiu, 2012        ISBN 978-606-12-0411-3</w:t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84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6"/>
      <w:lang w:val="ro-RO"/>
    </w:rPr>
  </w:style>
  <w:style w:type="character" w:styleId="Ft9">
    <w:name w:val="ft9"/>
    <w:basedOn w:val="DefaultParagraphFont"/>
    <w:qFormat/>
    <w:rPr/>
  </w:style>
  <w:style w:type="character" w:styleId="Ft58">
    <w:name w:val="ft58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85">
    <w:name w:val="ft8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SimSun;宋体" w:cs="Times New Roman"/>
      <w:sz w:val="2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62965754">
    <w:name w:val="yiv6862965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15827714">
    <w:name w:val="yiv1915827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263">
    <w:name w:val="p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4">
    <w:name w:val="p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5">
    <w:name w:val="p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6">
    <w:name w:val="p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8">
    <w:name w:val="p2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9">
    <w:name w:val="p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0">
    <w:name w:val="p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1">
    <w:name w:val="p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2">
    <w:name w:val="p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r.ro/fond-funciar-si-imbunatatiri-funcia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9:00Z</dcterms:created>
  <dc:creator>fuji</dc:creator>
  <dc:description/>
  <cp:keywords/>
  <dc:language>en-US</dc:language>
  <cp:lastModifiedBy>User</cp:lastModifiedBy>
  <cp:lastPrinted>2024-07-05T10:58:00Z</cp:lastPrinted>
  <dcterms:modified xsi:type="dcterms:W3CDTF">2024-07-05T08:00:00Z</dcterms:modified>
  <cp:revision>7</cp:revision>
  <dc:subject/>
  <dc:title/>
</cp:coreProperties>
</file>